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38430</wp:posOffset>
            </wp:positionV>
            <wp:extent cx="5201920" cy="761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53975</wp:posOffset>
            </wp:positionV>
            <wp:extent cx="5201920" cy="761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108585</wp:posOffset>
            </wp:positionV>
            <wp:extent cx="5193030" cy="7616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Franklin Gothic Book" w:hAnsi="Franklin Gothic Book" w:cs="Franklin Gothic Book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2:00Z</dcterms:created>
  <dc:creator>Gebruiker</dc:creator>
  <dc:description/>
  <cp:keywords/>
  <dc:language>en-US</dc:language>
  <cp:lastModifiedBy>Gebruiker</cp:lastModifiedBy>
  <dcterms:modified xsi:type="dcterms:W3CDTF">2012-03-28T10:28:00Z</dcterms:modified>
  <cp:revision>3</cp:revision>
  <dc:subject/>
  <dc:title/>
</cp:coreProperties>
</file>